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พร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าธ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ิตถ์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ห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ยิ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ศักดิ์ กิจ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ศรีเมื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ะนุ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สรณ์ สกุลบร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าว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อาซิส    สายอตู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บ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   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1101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หลาบ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6:45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6 13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