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ประสิทธิ์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รัตน์ เด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บุญ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ว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จ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ข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ศิษฐ์ พัฒนพล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ัว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ยี่ยม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ว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3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201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คุ้ม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45 1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6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