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แก้ว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มูล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พ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มา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จณี 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เกีย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าศ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ฐ์สุพิชชา วัฒนาศิรินาว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ันทน์ ส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    ถา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อน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คำ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ันแห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โอโซซ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รัศมี ระด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ศรี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ร์ผ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2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1101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ธิภัทร บาล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45 2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6 13:3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