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7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ชื่น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7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าฎ ภูม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7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ประ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7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การว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7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นา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7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นวสิมัย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7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ครองยุ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7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สาร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7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นาม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7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านต์ 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7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ส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7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รูป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7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โพธิรัตน์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7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ท่อนเ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7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7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จันทะ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7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วงค์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7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ด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7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เวช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7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กระม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7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ยำย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7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7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บุญ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7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จีรัตน์ น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7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ใจ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7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ิญา วิท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7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ิษฐ์ คอย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7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ียา ดลปั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7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ิต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7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ทวุธ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7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ต็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7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อรัญเจริ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7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ฉั่ว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7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์กุล อ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7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ใ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7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สอ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7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ผล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7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ภรณ์ จอ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7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ฆ้องชะฎ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7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ศี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7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ท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31190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รธ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กรุงเทพมหา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ภาคปกติ ระดับ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4825 </w:t>
          </w:r>
          <w:r>
            <w:rPr>
              <w:rFonts w:ascii="CordiaUPC" w:hAnsi="CordiaUPC" w:eastAsia="Angsana New"/>
              <w:b/>
              <w:b/>
            </w:rPr>
            <w:t xml:space="preserve">การทดลองสอ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0-9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ปิยภัณฑ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0:10-11:45 4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