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2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ไชย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2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ิศ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2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จำป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2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จำป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2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ว่าว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2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ังคณาเอมอ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2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ทองเหลือง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2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สะแลแ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2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กร บัวศรี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2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หะ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2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ญา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2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อิสมาแ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2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ศรี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หลัก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ัยสี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พู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วย ศรี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รัต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อุบลพูล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ฟนันต์ อาแ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สติ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31190" cy="755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1190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รธ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กรุงเทพมหา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ภาคปกติ ระดับ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4825 </w:t>
          </w:r>
          <w:r>
            <w:rPr>
              <w:rFonts w:ascii="CordiaUPC" w:hAnsi="CordiaUPC" w:eastAsia="Angsana New"/>
              <w:b/>
              <w:b/>
            </w:rPr>
            <w:t xml:space="preserve">การทดลองสอ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0-9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ิรุณ รัชตะหิรั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40-14:15 112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