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บ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จริญ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าร หล้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ิสชา คำ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ัน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ป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์ณภัทร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ัฒ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มุก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เกียรติ มล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หา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มี พันธ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ฉายเล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ุโข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6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ศร กอ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105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ย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20-16:45 21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