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ิตตา บุตร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ฉัตร คน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บุญส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่างเกว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3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โฉม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3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เก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3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3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เณร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 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ร์ แก่น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ิน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แถว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ุ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เทีย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ว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6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ภิรม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ธ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คตร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ลาภย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ค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ฐานู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ัค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พัฒณ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ค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ห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สุข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ดิษฐ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ข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ไช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พ็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เมฆ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ป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วิชิต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น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ญา กิ่งชั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พ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ีเมาะห์ ยู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วรพันธ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59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ลีรัตน์ ชวาลปัญญ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3:25 2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17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