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ค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ซอนยา พัฒ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มี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ลื้ม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น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คะ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ซีดะห์ แมฮ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ทินอย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ธาดา จิต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ร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รม ชา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โอ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้า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น์ จิธนก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ยอด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สือเขียวกรภ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ยศ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ฏร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104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์สิรี บูรณศักดิ์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45 2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