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่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งคณาเอม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ทองเหล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บัว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ิสมา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หล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ศรี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ุบล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นันต์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ต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401 </w:t>
          </w:r>
          <w:r>
            <w:rPr>
              <w:rFonts w:ascii="CordiaUPC" w:hAnsi="CordiaUPC" w:eastAsia="Angsana New"/>
              <w:b/>
              <w:b/>
            </w:rPr>
            <w:t>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สุขสุน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45 2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