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จริญ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คำ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์ณภัทร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ัฒ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มุก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หา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ฉายเล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ุโข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ศร กอ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101 </w:t>
          </w:r>
          <w:r>
            <w:rPr>
              <w:rFonts w:ascii="CordiaUPC" w:hAnsi="CordiaUPC" w:eastAsia="Angsana New"/>
              <w:b/>
              <w:b/>
            </w:rPr>
            <w:t>ภาษาและวัฒนธรรมไทย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วรรณ ขอบเ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6:45 1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