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ือ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ส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มล วุฒ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ิณ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เนก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ภู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ทึ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ค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0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ทธิ์ เจือ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0:55 1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