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พร อุทัย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พรห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รณ์ รอด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แก้ว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าร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นนท์ ยะ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ศ ชอบท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ภณ พู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นิ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23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ผือกตัน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23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หญ้าปล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7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มอ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7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7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ตี่ยวพงษ์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7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วรา หาจ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7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ณรงค์ ศรี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7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ติวุ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7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คัมพร บุญ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7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นท์ ศรีอิ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7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งชน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7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ัย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7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บุญ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7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เสี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7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อนกธนะ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7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7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ง แซ่โ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7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า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7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ดา เพิ่มกิจ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7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อกะจัมป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7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7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ห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7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ทีย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7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สุข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7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ุทธ สกุลเลิศ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7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7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ร เซี่ยงเจ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7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เซี่ยงเจ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7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ังข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7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ธ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7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ื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7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ยวุฒิ ชุ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7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 หิรัณย์สิริ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3119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ร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กรุงเทพมหา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ภาคปกติ ระดับปริญญาตร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591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ชุว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20-16:45 11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4/18 13:3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