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427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นิโร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427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าญนิโร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427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กิ้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427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427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ซีค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427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427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427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ประ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427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427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427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433218 </w:t>
          </w:r>
          <w:r>
            <w:rPr>
              <w:rFonts w:ascii="CordiaUPC" w:hAnsi="CordiaUPC" w:eastAsia="Angsana New"/>
              <w:b/>
              <w:b/>
            </w:rPr>
            <w:t>การตลาด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วิทย์ ต่ายกระ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20-11:4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9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