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วั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พุฒชี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ี มะ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จิต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ท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ฟซ้อล อ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สุดเ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เส็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ส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ตา แก้วสกุ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ฮากัม โต๊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าสา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งข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นิ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ราช สถ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ะรัตน์ แย้มสุริโย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เพิ่ม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40-15:55 21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