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แดน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แก้ว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ขา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จำรัส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หม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นก จั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จียง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ฤต ตร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วุฒ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สร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ี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ศร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บีอัฮ ด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ซูฮา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ีณา ว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่า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7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1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ลักษณ์ ถว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40-15:55 11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