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สตาฟ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นะธ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ระพ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ศิริ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กาญจน์ หล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แส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ร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ยา ป้องเศ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จ้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จันทร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่าน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ับ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ลดา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วัญ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ปัญญา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ลา นวล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คำ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527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เป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32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3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หนู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102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ฟ้ารดาธ สุขสุ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40-15:55 2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