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23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์ฐกิตติ์ เตช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จี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42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บุญ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ัตน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    มูฮำหมัดซาเฮ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อก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ัตน์เกียรติ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ฐ เรือ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ทิพยพรฐิ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วราจิ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ริ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ลักษณีย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งศ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งคณา หงษ์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ถ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น์ ไข่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ช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7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ซ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ช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ไท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กะจัมป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32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ขอ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1111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Zheng M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20-16:45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