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83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ร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ชัย ทรัพย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ก็มกา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ยัง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ล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งค์ โสภณ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ิตต์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นาค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ัช วงษ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 ห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2906 </w:t>
          </w:r>
          <w:r>
            <w:rPr>
              <w:rFonts w:ascii="CordiaUPC" w:hAnsi="CordiaUPC" w:eastAsia="Angsana New"/>
              <w:b/>
              <w:b/>
            </w:rPr>
            <w:t>หลักการวิจัย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ญ ธีรบ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0:55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