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งอนส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ิด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คห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2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สิทธ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2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มี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ลื้ม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2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2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ซีดะห์ แมฮ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2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เนตร ทินอยู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2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ตธาดา จิตร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2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สรวย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2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รม ชาต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2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่ว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2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โอ่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2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้าม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2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น์ จิธนกร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2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ภรณ์ เสือเขียวกรภ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2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ฏรี 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2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กรุงเทพมหา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115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ษรญา บุญส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40-15:55 65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