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8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 ปโยนิธิ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    ศรีก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พรห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ร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รวิภ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อ่อ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นต์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มิ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ละมา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พุ่ม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ยม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สน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ย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งคล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ลิศลักษ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ชอบพ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น่าหร่อห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592001 </w:t>
          </w:r>
          <w:r>
            <w:rPr>
              <w:rFonts w:ascii="CordiaUPC" w:hAnsi="CordiaUPC" w:eastAsia="Angsana New"/>
              <w:b/>
              <w:b/>
            </w:rPr>
            <w:t>ความจริง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กร เพิ่ม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0:55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