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โครงการจัดตั้ง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216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๋า เฟ็งมิ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ธุรกิ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216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๋าย หรงเค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ธุรกิ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216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ิน หย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ธุรกิ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216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ซวิน นีล 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ธุรกิ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16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ว่ยหาง ห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ธุรกิ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16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ง อ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ธุรกิ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16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งหย่ง 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ธุรกิ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16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าน เชียวอ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ธุรกิ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16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ง เยี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ธุรกิ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16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ี่ ผินย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ธุรกิ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16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ื่อ ถิงฮ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ธุรกิ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16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ง เวินจ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ธุรกิ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16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ง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ธุรกิ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16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ฮา ซูฉ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ธุรกิ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16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วน เสี่ยวเจ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ธุรกิ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16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ิ่น ชินช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ธุรกิ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16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xing Gu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ธุรกิ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16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ิน อวี่ห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ธุรกิ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16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อนดริว ดาคอฟก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ธุรกิ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31190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รธ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กรุงเทพมหา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ภาคปกติ ระดับปริญญาตร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592002 </w:t>
          </w:r>
          <w:r>
            <w:rPr>
              <w:rFonts w:ascii="CordiaUPC" w:hAnsi="CordiaUPC" w:eastAsia="Angsana New"/>
              <w:b/>
              <w:b/>
            </w:rPr>
            <w:t>สุนทรียภาพขอ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Dr.Mariano Carrera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40-15:05 11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