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กลี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รักษ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ปลื้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บุญช่วย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ล่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ษา ช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ศก มรรครัตน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ขันฮ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จันทร์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ู่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ว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ชัย ชัย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พร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ม่วนอ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มค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หลื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ฏาภรณ์ จาก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สา ใหม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   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228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แซ่ห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อังคา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ุภ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ศรีสุวรรณ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ผ้า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42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402104 </w:t>
          </w:r>
          <w:r>
            <w:rPr>
              <w:rFonts w:ascii="CordiaUPC" w:hAnsi="CordiaUPC" w:eastAsia="Angsana New"/>
              <w:b/>
              <w:b/>
            </w:rPr>
            <w:t>การจัด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ู สงวนควา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40-15:0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9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