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กล่ำน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ุข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ิต หนิ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น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ล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ช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ุ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ชา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ิต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รรณ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า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ณ์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เห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ตา เอก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ัลย์ นาชัย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ฮาฟีษะห์ ต่วนลอ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ใบเ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นอ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วงศ์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ขีย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7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410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Dr.Mariano Carrer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0:55 11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