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ชูธรรม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พงศ์ภาส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ศรี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ตุปก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รัก สินประเสริ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อีซะห์ หะยีอา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น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จ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ีร์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ภู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เอี่ยม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อินท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ลี้สุทธ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บุ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ประทุ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ษ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วรรณ มี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วรพจ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สิริวิวัฒน์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หุ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สุรางแสง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จำเ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ขจร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5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ิ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ราช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วัฒ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า พ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หมือ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า ศรีส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40-15:05 11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