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รุ่งโรจน์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ัย เสียงแจ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โ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ยอ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กล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ดาร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บุญยรัต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ช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ฒ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ทองหนู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อน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ุงค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เทพ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ินทร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ุปถัม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ลิศฐิ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เต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พุฒินาถ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ทียน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กุลการัณ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ื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กมล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เพิ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กิ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าย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Dr.Mariano Carre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40-15:05 1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