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ร รัตนวช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หล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ดนัย ใจ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    เนียม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อาจ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    พิชิตยุทธ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สุทธ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กษ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ยิ่งกว่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รักษา จันทร์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หว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ิษฐ์ เอี่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มะ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ุช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บูรณ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ด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กำพลวัช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ิงห์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ุ้มคลองโ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รัตนะ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ก่อ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ช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ขำ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ฏ์ ปุณณ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วัฒน์ พิทักษ์จร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ุ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    แจ็ค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8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คร้าม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7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7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พรห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7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วรรณ สุตะ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โครงการจัดตั้ง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า เฟย ห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Ti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Tanner Perkins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า บรรทัด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0:55 1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