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ี้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ีญา เพ็ง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กอง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ะวัน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พร กล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แซ่เอี๋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สื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งสิ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วรรณ คำ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ใจ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พันธ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ส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กิดคว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ณิช ศรีเสร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เพ็ช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เพ็ชรค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แซ่เหล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สุขทัน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ธรรมแส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ผิว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ัก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รัพย์สิ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วรรณ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ธนกร อัจฉริย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ย์ชนก มี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ส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อาภา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ย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วงษ์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นู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ุ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ิ่มพูน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ันต์ธน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22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งา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ถาวร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า บรรทัด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05 11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