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ุภา สว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กานต์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ลิกข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ัญญา 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จ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ศิริจารุ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ทำ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ฟีซัน เ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ุส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ถื่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ย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นีซะห์ แวกะจ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รร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ัม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ิ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82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0-4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์สิรี บูรณศักดิ์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1:45 1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