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า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ันต์ ศรีอ่อ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ฐิตา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ลด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หมื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งคะ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ต    กาญจ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ภาค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เเก้วอำไพ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ไมล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ัญจกน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เหยมป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สุข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7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ภู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7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เพชร หล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7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เ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7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ต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7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ม่ว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7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มื่น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7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ิวัฒน์ ค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7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แห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7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แก้วสุต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7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สง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7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ู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7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เว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7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7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แซ่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7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หวั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7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7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ป้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7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สีแห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7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7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น ม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7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แก้ว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7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คงค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7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ริยนาฏต์ บุด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7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7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ห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7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ธา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7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7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ญา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7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7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หิ้นจ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7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พร ภู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สมุทรปรากา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410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พ็ญพิสุทธิ์ 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20-11:45 </w:t>
          </w:r>
          <w:r>
            <w:rPr>
              <w:rFonts w:ascii="CordiaUPC" w:hAnsi="CordiaUPC" w:eastAsia="Angsana New"/>
              <w:b/>
              <w:b/>
              <w:color w:val="000000"/>
            </w:rPr>
            <w:t>สป</w:t>
          </w:r>
          <w:r>
            <w:rPr>
              <w:rFonts w:eastAsia="Angsana New" w:ascii="CordiaUPC" w:hAnsi="CordiaUPC"/>
              <w:b/>
              <w:color w:val="000000"/>
            </w:rPr>
            <w:t>24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