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้ย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ัส   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กษ์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าญจน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ีห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กา เขียว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ชม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า มัธ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เพ็ญสเล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ไ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าริน ปี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ิรุจน์ เมา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    เวท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นธ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รรตน์   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 ปอง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พวง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ดชผ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ยา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วงศ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ผ่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ุณีฉาย   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กด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ศวร์ หวั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9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ผ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ตสาหกรรมบริ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รงแ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32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ระ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ตสาหกรรมบริ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รงแ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ลดา ศรีทอง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40-15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