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ปัญญา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ชณากร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ัฐดา ภ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นต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เพชร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ธัญ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าร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วงศ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อยระง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ันธ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ู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จิน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กียงก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ง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บีบี บุตร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ชิน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ยะห์ ดามูน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นชั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ุดมโชค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อนุลาวัพ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ัล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ุกมาน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ทิพย์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ทมา ย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0:55 11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2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