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รดา หะยีสือ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ท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เ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จรู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ดา ขา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งศ์มณ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บัสวิณี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คำ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คว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ปา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ลา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า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โต๊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ย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นันท์ นระที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ทธ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นุ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ุตสาห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นณวัฒน์ 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ลาภ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ภิรม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องแก้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ทอง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คุร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มานเส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ศุทธิไว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น์ มิตย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หทัย สีสุ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นา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น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ร้อย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ศรีสั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ชิง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าภรณ์ มาตังค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40-15:05 11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2 09:00-10:30, F 07/11/22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