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ฆ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หยก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ร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เรืองศรี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ะดา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สิงค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ลัม    ด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แพ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ทธิกม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กิด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    จรัล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รา รุ่งทัพ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ฑิรา พึ่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สิตา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คุณธ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ลี่ย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์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ปริญญ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ิตร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ถ้ว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ศ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ิริพิทักษ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า    พัดส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ฟื่อง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เก้วเกื้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ุ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ครื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่ำ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ปลี่ยน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ัค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ิ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ณุนาถ เ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ผิ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ณุพงษ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อัศว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พล เข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ตภณ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Xiaolan De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0:55 1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2 09:00-10:30, F 07/11/22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