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52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กนก คงสุริยะ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52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52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ง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42007 </w:t>
          </w:r>
          <w:r>
            <w:rPr>
              <w:rFonts w:ascii="CordiaUPC" w:hAnsi="CordiaUPC" w:eastAsia="Angsana New"/>
              <w:b/>
              <w:b/>
            </w:rPr>
            <w:t>ชีวิตในสังค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ศักดิ์ วงศ์ศรี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7:40-11:45 1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