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3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ใจ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3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ลยพร สุวรรณวงศ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3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าญจน์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3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3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มงคล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3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3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พย์ภา ด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3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ภัส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7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7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ิพ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7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7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ฤธิทม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7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สันทาลุ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7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รือ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7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งษ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7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ธร เอี่ยมสุวรรณ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7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ทิ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7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7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ชิน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7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ุ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7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7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ุวรรณชัย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7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ิชินคุณ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7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ย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7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ัศวรุ่ง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7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7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ต แก้ว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7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ตชะธี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7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าช ขันธ์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9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ูยิ่งสกุ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9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ร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9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สว่า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9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9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9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นูเท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9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ผ่อง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9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9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หงี่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9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ะ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9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9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ชาดี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9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ฒน์ เรืองไร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9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94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ง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9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่วม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9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ัลย์ ห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9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ินทร์ อมรชัยว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สมุทรปรากา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410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ทมา ยิ้ม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ัทรพล คนอย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20-11:45 </w:t>
          </w:r>
          <w:r>
            <w:rPr>
              <w:rFonts w:ascii="CordiaUPC" w:hAnsi="CordiaUPC" w:eastAsia="Angsana New"/>
              <w:b/>
              <w:b/>
              <w:color w:val="000000"/>
            </w:rPr>
            <w:t>สป</w:t>
          </w:r>
          <w:r>
            <w:rPr>
              <w:rFonts w:eastAsia="Angsana New" w:ascii="CordiaUPC" w:hAnsi="CordiaUPC"/>
              <w:b/>
              <w:color w:val="000000"/>
            </w:rPr>
            <w:t>9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1/22 09:0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