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๊ก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ค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228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ญม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ิชญ์ จุ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ัน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 อินท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พวีณฐ์ แสง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าด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พูลพลาธิ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ซรียา ห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งษ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ุงจ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ว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นิพนธ์ แผ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พ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ค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ิภพ คลอวุฒ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รมณีย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ท่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ึ่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ร์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ธวัฒน์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ั้งส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เพ็ญ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าด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อด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มล      เกษ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ิ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่ม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าว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ติ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ฤทธิ์    เริ่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ร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ล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เข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อยู่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นย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พงษ์ พันธ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ที ถ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กส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28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กุลดา    อิน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ลดา ศรีทอง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2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2 09:00-10:30, F 07/11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