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ษ์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พงศ์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ธร ทอ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ด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ว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ินท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จรรภ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คามว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ามว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องมล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ขุริ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ไ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อ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ร เรื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น้อยพล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ุ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เเ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ม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สิวะช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สุร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ิ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4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กลั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ทมา ยิ้ม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ัทรพล คนอย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20-11:45 </w:t>
          </w:r>
          <w:r>
            <w:rPr>
              <w:rFonts w:ascii="CordiaUPC" w:hAnsi="CordiaUPC" w:eastAsia="Angsana New"/>
              <w:b/>
              <w:b/>
              <w:color w:val="000000"/>
            </w:rPr>
            <w:t>สป</w:t>
          </w:r>
          <w:r>
            <w:rPr>
              <w:rFonts w:eastAsia="Angsana New" w:ascii="CordiaUPC" w:hAnsi="CordiaUPC"/>
              <w:b/>
              <w:color w:val="000000"/>
            </w:rPr>
            <w:t>13-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2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