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ปัญญา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ชณากร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ัฐดา ภ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นต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พชร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ธัญ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าร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อยระง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ันธ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ู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จิน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ภัทร บาล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45 1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