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พ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    วัง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อุ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ภิรมย์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พุฒ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บาร์ 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ังข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ประกอบ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เพชร เดช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5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ภรณ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เจษฎากร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ธนาภาพงศ์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ต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สรี ปู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ชาญ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เด็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้อย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53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สิริโรจน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สมบูรณ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ัดล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กะ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อ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เ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กล่ำ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ผ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ธิ กาเ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โชคลั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ติญา ภัคสิริ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40-15:05 11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