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งศ์อาร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ลักษณ์ ชิน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ุช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นุษา หน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น่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เกียรติพันธุ์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สกล จิรพิส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ร จุล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เต๋ต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่ม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ด่นเพ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7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ุดา พรายย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40-15:05 1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