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วัง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ปิงห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่า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ง หลิงเส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ี่ หญิงเ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 เหวินเช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้าว เจียง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ง เซียวฟ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53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ิว โช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ถานถ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ิน เทียนโหย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ซือห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ฮ๋อ ถาน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วง เด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ห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ี่ยง จินล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 เจิ้ง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ง หญ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 เซียนโ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ี่ เซียงไท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 ซิน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ี่ โจท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ถา เหย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จว เหยียนจ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้ง ชุนหญ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วง ชว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ง ด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่ เจียห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ง โหน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ซีย ไฮห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เปาซ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53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วัง คงเ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22121 </w:t>
          </w:r>
          <w:r>
            <w:rPr>
              <w:rFonts w:ascii="CordiaUPC" w:hAnsi="CordiaUPC" w:eastAsia="Angsana New"/>
              <w:b/>
              <w:b/>
            </w:rPr>
            <w:t>กลวิธีการอ่า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ิมพ์พรรณ มีลักษ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0:55 1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3:3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