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ค พรไพ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สุวร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ัชร์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ำลัง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กรณ์ปร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พุชฌ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แจงก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ค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ล่ำก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8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ลัย จัน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กรุงเทพมหา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17201 </w:t>
          </w:r>
          <w:r>
            <w:rPr>
              <w:rFonts w:ascii="CordiaUPC" w:hAnsi="CordiaUPC" w:eastAsia="Angsana New"/>
              <w:b/>
              <w:b/>
            </w:rPr>
            <w:t>ธุรกิจตัวแทนการจัดการขนส่งสินค้าและพิธีการศุลก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ัณฑิตา สุข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30-10:55 11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