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32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ดชะน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32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โต๊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32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ิทย์ กลั่น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32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403219 </w:t>
          </w:r>
          <w:r>
            <w:rPr>
              <w:rFonts w:ascii="CordiaUPC" w:hAnsi="CordiaUPC" w:eastAsia="Angsana New"/>
              <w:b/>
              <w:b/>
            </w:rPr>
            <w:t>กฎหมายและความมั่นคงของ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ีรภา ประยูร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55 1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