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ธีระปก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ชัย ชั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มีน ปัน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ญหกาญจน์ พิพัฒน์ธ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ฒน์ ครุ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าวีช์ จันทร์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วัฒน์ เม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ุ่ม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 พ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กัญญ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กรุงเทพมหา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01410 </w:t>
          </w:r>
          <w:r>
            <w:rPr>
              <w:rFonts w:ascii="CordiaUPC" w:hAnsi="CordiaUPC" w:eastAsia="Angsana New"/>
              <w:b/>
              <w:b/>
            </w:rPr>
            <w:t>ครุ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ภาภรณ์ คำ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พล พรหมม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10-11:45 27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