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านฟ้า ลุ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วิช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ัน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พิ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ษา    สุขสาร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สอ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๊อกคำ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ษณ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เวช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นิภ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พร้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ใ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หลั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ภรณ์ ช้อย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10-11:45 2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