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า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สุด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ักษ์ 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ขก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ุ่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ิ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ห์ลาม ยี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 จั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งคลชัย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แสง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ี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วดี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รอกีเย๊าะ ดอนิ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ีฮา แป๊ะแ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ภรณ์ ช้อย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0:05 2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