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เกศร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ดว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ถิร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ะ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ภรณ์ วงค์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ธร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นั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ษ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ฎา เฉวียง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ิ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ำซูรีย์ เจ๊ะต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ผ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ุภร นา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ินทร์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ช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ไอมาน    ดอฆ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1410 </w:t>
          </w:r>
          <w:r>
            <w:rPr>
              <w:rFonts w:ascii="CordiaUPC" w:hAnsi="CordiaUPC" w:eastAsia="Angsana New"/>
              <w:b/>
              <w:b/>
            </w:rPr>
            <w:t>ครุ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วัญแก้ว งามโสภ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10-11:45 2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