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ฮายาตี โว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   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มะดี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ามี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มีสม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ันท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ฟาดีละห์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ฝ่า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ิส มะดี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ญา 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ีม๊ะ 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าฟ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ฉิม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อุ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ทธิ์ เจือ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10-11:45 7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