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ส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ตัน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ิรมย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ขสาร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ะโฮ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ฤทธิ์ สงว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มะห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กิด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ษณ์ เเ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จิ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พรมลี้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อุตมะ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า ปาน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ชา ชำนิ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40-14:15 7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