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มี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เจ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นทิ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วงศ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รา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าลเส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ษย์ ว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อย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ฤณ ห่ว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ยาว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ลา สามุ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นารถชะ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ชา ชำนิ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20-15:55 7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